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27 апреля по 30 апре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30"/>
        <w:gridCol w:w="1335"/>
        <w:gridCol w:w="3085"/>
        <w:gridCol w:w="3095"/>
        <w:gridCol w:w="1905"/>
        <w:gridCol w:w="150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85-287, упр. 702 (1), 70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8.04 до 21.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85-287, упр. 704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87-288 Упр. 709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.04 до 21.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87-288, упр. 707, 710 (1, 5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.04 до 21.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потребление местоимений в реч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чебник: повторить все правила на стр. 268-288 !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orient="landscape" w:w="15840" w:h="12240"/>
      <w:pgMar w:left="556" w:right="556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